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TI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UỖI CÁC SỰ KIỆN TECHFEST DONGNAI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CHUỖI HỘI THẢO, SỰ KIỆN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3"/>
        <w:gridCol w:w="3285"/>
        <w:gridCol w:w="2603"/>
        <w:gridCol w:w="2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chủ tr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26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h00 – 09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ễ Khai mạc Ngày hội khởi nghiệp đổi mới sáng tạo tỉnh Đồng Nai – Techfest DongNai 202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Lễ ra mắt: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HUB tại Đồng Nai - Làng Làng HSSV sáng tạ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đồng điều phối hệ sinh thái KNĐMST tỉnh Đồng N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Hội nghị và Tổ chức các sự kiện tỉ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26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h30 – 11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ng kết khu vực phía Nam “tài năng khởi nghiệp đổi mới sáng tạo công nghệ làm đẹp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ng công nghệ chăm sóc sắc đẹp – Techf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Hội nghị và Tổ chức các sự kiện tỉ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26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h30 – 16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quan các mô hình kinh tế sinh thái dưới tán rừ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Khoa học và Công nghệ, Sở Nông nghiệp và PT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Vĩnh Cửu, Đinh Quán và Tân P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26/8/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h30 – 15h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đề 1_15 phút: “Ứng dụng Công nghệ thông tin nâng cao năng lực quản trị trong quá trình chuyển đổi số trong doanh nghiệp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đề 2_15 phút: “Công nghệ và nền tảng platform cho các kênh phân phối cho các sản phẩm chỉ dẫn địa lý của Đồng Nai”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kshow_60 phút: “Tín chỉ carbon và định hướng công nghệ xanh tương lai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ng công nghệ sinh thái Ecotech – Techf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Hội nghị và Tổ chức các sự kiện tỉ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26/8/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15h00 – 16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hảo về kinh doanh 4.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uyên đề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1: </w:t>
            </w:r>
            <w:r>
              <w:rPr>
                <w:rFonts w:cs="Times New Roman" w:ascii="Times New Roman" w:hAnsi="Times New Roman"/>
                <w:sz w:val="24"/>
              </w:rPr>
              <w:t>Chuyể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đổi số quản lý 4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Chuyên đề 2: Hiểu đúng về kinh doanh onli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uyên đề 3: Xây dựng Thương hiệu trên Tiktok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đề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4: Tăng đơn trên F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SSV sáng tạ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phối hợp </w:t>
            </w:r>
            <w:r>
              <w:rPr>
                <w:rFonts w:cs="Times New Roman" w:ascii="Times New Roman" w:hAnsi="Times New Roman"/>
                <w:sz w:val="24"/>
              </w:rPr>
              <w:t>Làng sáng chế và doanh nghiệp ĐMST – Techf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Hội nghị và Tổ chức các sự kiện tỉ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27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h00 – 11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ội thảo chuyên đề “Hỗ trợ hội viên, nông dân trong quá trình sản xuất nông nghiệp, các ý tưởng khởi nghiệp đổi mới sáng tạo” năm 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ông dân tỉnh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à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SSV sáng tạ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phối hợp </w:t>
            </w:r>
            <w:r>
              <w:rPr>
                <w:rFonts w:cs="Times New Roman" w:ascii="Times New Roman" w:hAnsi="Times New Roman"/>
                <w:sz w:val="24"/>
              </w:rPr>
              <w:t>Làng sáng chế và doanh nghiệp ĐMST – Techf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 Sở Khoa học và Công ngh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27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h00 – 11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ễn đàn Megacity Connect với chủ đ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hát triển kinh tế sinh thái dưới tán rừng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Khoa học và Công nghệ, Sở Nông nghiệp và PT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Hội nghị và tiệc cưới Golden Pal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27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h30 – 16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hảo Megacity Connect – Hệ sinh thái rừng mư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ng tư duy thiết kế đổi mới sáng tạo Design thinking - Techf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Hội nghị và tiệc cưới Golden Pal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28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h00 – 16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ội nghị/Hội thảo/Diễn đàn tổ chức tại các Trường Đại học Đồng Nai, Đại học Công nghệ Miền Đông và Đại học Lạc Hồ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Chuyên đề 1: </w:t>
            </w:r>
            <w:r>
              <w:rPr>
                <w:rFonts w:cs="Times New Roman" w:ascii="Times New Roman" w:hAnsi="Times New Roman"/>
                <w:sz w:val="24"/>
              </w:rPr>
              <w:t>Nâng cao năng lực hoạt động tham vấn tâm lý - hướng nghiệp trong nhà trường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uyên đề 2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Giải pháp hình thành và phát triển hệ sinh thái khởi nghiệp bền vững ở các trường đại học, cao đẳng liên quan đến sản vật địa phương và du lịch bản đị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Đồng Nai, Công nghệ Miền Đông và Lạc H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à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SSV sáng tạ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phối hợp </w:t>
            </w:r>
            <w:r>
              <w:rPr>
                <w:rFonts w:cs="Times New Roman" w:ascii="Times New Roman" w:hAnsi="Times New Roman"/>
                <w:sz w:val="24"/>
              </w:rPr>
              <w:t>Làng sáng chế và doanh nghiệp ĐMST – Techf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Đồng Nai, Công nghệ Miền Đông và Lạc Hồ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áng 28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h00 – 11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ự kiện của Làng HSSV sáng tạo tại Đồng N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uyên đề 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: Giới thiệu giải pháp mô phỏng vận hành doanh nghiệp giả lập thông qua Be Rich -  công bố cuộc th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uyên đề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2: Giới thiệu hoạt động STEM hỗ trợ Đổi mới sáng tạo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bố chương trình tài tr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SSV sáng tạ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phối hợp </w:t>
            </w:r>
            <w:r>
              <w:rPr>
                <w:rFonts w:cs="Times New Roman" w:ascii="Times New Roman" w:hAnsi="Times New Roman"/>
                <w:sz w:val="24"/>
              </w:rPr>
              <w:t>Làng sáng chế và doanh nghiệp ĐMST – Techf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 Sở Khoa học và Công ngh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28/8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 – 16h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ao giải Cuộc thi KNĐMST tỉnh Đồng Nai năm 2023 và Lễ Bế mạc Techfest DongNai 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đồng điều phối hệ sinh thái KNĐMST tỉnh Đồng N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Hội nghị và Tổ chức các sự kiện tỉn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CHỢ CÔNG NGHỆ VÀ THIẾT BỊ VÀ KHỞI NGHIỆP ĐỔI MỚI SÁNG TẠO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>Diễn ra trực tiếp từ ngày 26-28/8/2023 tại Trung tâm Hội nghị và Tổ chức các sự kiện tỉnh Đồng Nai với quy mô 100 gian hàng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3:00Z</dcterms:created>
  <dc:creator>Admin</dc:creator>
  <dc:description/>
  <cp:keywords/>
  <dc:language>en-US</dc:language>
  <cp:lastModifiedBy>Admin</cp:lastModifiedBy>
  <dcterms:modified xsi:type="dcterms:W3CDTF">2023-08-03T08:54:00Z</dcterms:modified>
  <cp:revision>3</cp:revision>
  <dc:subject/>
  <dc:title/>
</cp:coreProperties>
</file>