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40" w:hRule="atLeast"/>
          <w:cantSplit w:val="true"/>
        </w:trPr>
        <w:tc>
          <w:tcPr>
            <w:tcW w:w="9660" w:type="dxa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w w:val="110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110"/>
                <w:sz w:val="32"/>
                <w:szCs w:val="32"/>
                <w:lang w:val="nl-NL"/>
              </w:rPr>
              <w:t>SỞ KHOA HỌC VÀ CÔNG NGHỆ</w:t>
            </w:r>
          </w:p>
        </w:tc>
      </w:tr>
      <w:tr>
        <w:trPr>
          <w:trHeight w:val="6314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80"/>
                <w:w w:val="110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80"/>
                <w:w w:val="110"/>
                <w:sz w:val="32"/>
                <w:szCs w:val="32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80"/>
                <w:sz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1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1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40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8"/>
                <w:szCs w:val="3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8"/>
                <w:szCs w:val="38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nl-NL"/>
              </w:rPr>
              <w:t>QUY TRÌN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nl-NL"/>
              </w:rPr>
              <w:t>XEM XÉT CỦA LÃNH ĐẠO VỀ HTQLCL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6"/>
                <w:szCs w:val="36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l-NL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nl-NL"/>
              </w:rPr>
              <w:t>Ban hành kèm theo Quyết định số 11/QĐ- SKHCN ngày 03/02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nl-NL"/>
              </w:rPr>
              <w:t xml:space="preserve">của Giám đốc Sở Khoa học và Công nghệ”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8"/>
                <w:szCs w:val="3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8"/>
                <w:szCs w:val="3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61595</wp:posOffset>
                      </wp:positionV>
                      <wp:extent cx="323850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38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4.85pt" to="360.75pt,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  <w:lang w:val="nl-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>Mã số quy trình</w:t>
            </w:r>
            <w:r>
              <w:rPr>
                <w:rFonts w:cs="Times New Roman" w:ascii="Times New Roman" w:hAnsi="Times New Roman"/>
                <w:b/>
                <w:sz w:val="18"/>
                <w:szCs w:val="3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 xml:space="preserve"> : QT.ISO.04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  <w:lang w:val="nl-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>Lần ban hành</w:t>
            </w:r>
            <w:r>
              <w:rPr>
                <w:rFonts w:cs="Times New Roman" w:ascii="Times New Roman" w:hAnsi="Times New Roman"/>
                <w:b/>
                <w:sz w:val="18"/>
                <w:szCs w:val="3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8"/>
                <w:szCs w:val="3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>: 01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Cs w:val="3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 xml:space="preserve">Ngày ban hành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 xml:space="preserve"> : 03/02/2021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Cs w:val="3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>Đơn vị thực hiện</w:t>
            </w:r>
            <w:r>
              <w:rPr>
                <w:rFonts w:cs="Times New Roman" w:ascii="Times New Roman" w:hAnsi="Times New Roman"/>
                <w:b/>
                <w:sz w:val="36"/>
                <w:szCs w:val="3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>: Ban IS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40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jc w:val="center"/>
              <w:outlineLvl w:val="0"/>
              <w:rPr>
                <w:rFonts w:ascii="Times New Roman" w:hAnsi="Times New Roman" w:cs="Times New Roman"/>
                <w:sz w:val="30"/>
                <w:szCs w:val="30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lang w:val="nl-NL"/>
              </w:rPr>
            </w:pPr>
            <w:r>
              <w:rPr>
                <w:rFonts w:eastAsia="Wingdings 2" w:cs="Wingdings 2" w:ascii="Wingdings 2" w:hAnsi="Wingdings 2"/>
                <w:sz w:val="56"/>
                <w:lang w:val="nl-NL"/>
              </w:rPr>
              <w:t></w:t>
            </w:r>
            <w:r>
              <w:rPr>
                <w:rFonts w:cs="Times New Roman" w:ascii="Times New Roman" w:hAnsi="Times New Roman"/>
                <w:sz w:val="56"/>
                <w:lang w:val="nl-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6"/>
                <w:lang w:val="nl-NL"/>
              </w:rPr>
              <w:t></w:t>
            </w:r>
            <w:r>
              <w:rPr>
                <w:rFonts w:cs="Times New Roman" w:ascii="Times New Roman" w:hAnsi="Times New Roman"/>
                <w:sz w:val="56"/>
                <w:lang w:val="nl-N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6"/>
                <w:lang w:val="nl-NL"/>
              </w:rPr>
              <w:t>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2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2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2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2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2"/>
                <w:lang w:val="nl-N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9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96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80"/>
                <w:sz w:val="96"/>
                <w:lang w:val="nl-NL"/>
              </w:rPr>
            </w:pPr>
            <w:r>
              <w:rPr>
                <w:rFonts w:cs="Times New Roman" w:ascii="Times New Roman" w:hAnsi="Times New Roman"/>
                <w:color w:val="000080"/>
                <w:sz w:val="96"/>
                <w:lang w:val="nl-N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ệ thống quản lý chất lượng theo tiêu chuẩn quốc gia TCVN ISO 9001:201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701" w:right="1134" w:gutter="0" w:header="0" w:top="720" w:footer="0" w:bottom="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;Calibri" w:hAnsi="VNI-Helve;Calibri" w:eastAsia="Times New Roman" w:cs="VNI-Helve;Calibri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Helve;Calibri" w:hAnsi="VNI-Helve;Calibri" w:cs="VNI-Helve;Calibri"/>
      <w:sz w:val="24"/>
      <w:szCs w:val="24"/>
      <w:lang w:val="en-AU"/>
    </w:rPr>
  </w:style>
  <w:style w:type="character" w:styleId="FooterChar">
    <w:name w:val="Footer Char"/>
    <w:qFormat/>
    <w:rPr>
      <w:rFonts w:ascii="VNI-Helve;Calibri" w:hAnsi="VNI-Helve;Calibri" w:cs="VNI-Helve;Calibri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11:00Z</dcterms:created>
  <dc:creator>MINHGIANG</dc:creator>
  <dc:description/>
  <cp:keywords/>
  <dc:language>en-US</dc:language>
  <cp:lastModifiedBy>Admin</cp:lastModifiedBy>
  <cp:lastPrinted>2011-08-24T09:53:00Z</cp:lastPrinted>
  <dcterms:modified xsi:type="dcterms:W3CDTF">2021-02-03T09:29:00Z</dcterms:modified>
  <cp:revision>8</cp:revision>
  <dc:subject/>
  <dc:title>Së khoa häc Vµ c«ng nghÖ TØNH hµ giang</dc:title>
</cp:coreProperties>
</file>